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3 августа 2015 г.                               № 97                              ст. Григорь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Style w:val="StrongEmphasis"/>
          <w:rFonts w:cs="Arial" w:ascii="Arial" w:hAnsi="Arial"/>
          <w:color w:val="333333"/>
          <w:sz w:val="32"/>
          <w:szCs w:val="32"/>
        </w:rPr>
        <w:t xml:space="preserve">Об утверждении административного регламента предоставления  муниципальной услуги «Признание граждан малоимущими в  целях  принятия  их на учет в качестве нуждающихся в жилых помещениях, </w:t>
      </w:r>
    </w:p>
    <w:p>
      <w:pPr>
        <w:pStyle w:val="Style19"/>
        <w:spacing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32"/>
          <w:szCs w:val="32"/>
        </w:rPr>
        <w:t>предоставляемых по договорам социального найма»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  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статьей 14</w:t>
        </w:r>
      </w:hyperlink>
      <w:r>
        <w:rPr>
          <w:rFonts w:cs="Arial" w:ascii="Arial" w:hAnsi="Arial"/>
          <w:sz w:val="24"/>
          <w:szCs w:val="24"/>
        </w:rPr>
        <w:t xml:space="preserve"> Закона Краснодарского края от 29 декабря 2009 № 1890-КЗ «О порядке признания граждан малоимущими в целях принятия их на учет в качестве нуждающихся в жилых помещениях» и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 xml:space="preserve">Федеральным законом Российской Федерации от 27 июля 2010 года № 210-ФЗ «Об организации предоставления государственных и муниципальных услуг» </w:t>
      </w:r>
      <w:r>
        <w:rPr>
          <w:rFonts w:cs="Arial" w:ascii="Arial" w:hAnsi="Arial"/>
          <w:sz w:val="24"/>
          <w:szCs w:val="24"/>
        </w:rPr>
        <w:t>постановляю:</w:t>
      </w:r>
      <w:bookmarkStart w:id="0" w:name="sub_101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 Утвердить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административный регламент предоставления  муниципальной услуги «Признание граждан малоимущими в  целях принятия  их на учет в качестве нуждающихся в жилых помещениях, предоставляемых по договорам социального найма» 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агается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02"/>
      <w:bookmarkEnd w:id="0"/>
      <w:r>
        <w:rPr>
          <w:rFonts w:cs="Arial" w:ascii="Arial" w:hAnsi="Arial"/>
          <w:sz w:val="24"/>
          <w:szCs w:val="24"/>
        </w:rPr>
        <w:t>2. </w:t>
      </w:r>
      <w:bookmarkStart w:id="2" w:name="sub_103"/>
      <w:bookmarkEnd w:id="1"/>
      <w:r>
        <w:rPr>
          <w:rFonts w:cs="Arial" w:ascii="Arial" w:hAnsi="Arial"/>
          <w:sz w:val="24"/>
          <w:szCs w:val="24"/>
        </w:rPr>
        <w:t>Начальнику общего отдела администрации Григорьевского сельского поселения Северского района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sub_104"/>
      <w:bookmarkEnd w:id="2"/>
      <w:bookmarkEnd w:id="3"/>
      <w:r>
        <w:rPr>
          <w:rFonts w:cs="Arial" w:ascii="Arial" w:hAnsi="Arial"/>
          <w:sz w:val="24"/>
          <w:szCs w:val="24"/>
        </w:rPr>
        <w:t xml:space="preserve">4. Настоящее постановление вступает в силу со дня его </w:t>
      </w:r>
      <w:hyperlink r:id="rId3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официального опубликования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" w:name="sub_104"/>
      <w:bookmarkStart w:id="5" w:name="sub_105"/>
      <w:bookmarkEnd w:id="4"/>
      <w:bookmarkEnd w:id="5"/>
      <w:r>
        <w:rPr>
          <w:rFonts w:cs="Arial" w:ascii="Arial" w:hAnsi="Arial"/>
          <w:sz w:val="24"/>
          <w:szCs w:val="24"/>
        </w:rPr>
        <w:t>5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6" w:name="sub_105"/>
      <w:bookmarkEnd w:id="6"/>
      <w:r>
        <w:rPr>
          <w:rFonts w:cs="Arial" w:ascii="Arial" w:hAnsi="Arial"/>
          <w:sz w:val="24"/>
          <w:szCs w:val="24"/>
        </w:rPr>
        <w:tab/>
        <w:t xml:space="preserve">Глав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Григорьевского сельского поселе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еверского района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.Я.Карпенко</w:t>
      </w:r>
    </w:p>
    <w:p>
      <w:pPr>
        <w:pStyle w:val="Normal"/>
        <w:spacing w:lineRule="auto" w:line="240" w:before="0" w:after="0"/>
        <w:ind w:left="5245" w:hanging="0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sub_1"/>
      <w:bookmarkStart w:id="8" w:name="sub_1"/>
      <w:bookmarkEnd w:id="8"/>
    </w:p>
    <w:p>
      <w:pPr>
        <w:pStyle w:val="Normal"/>
        <w:spacing w:lineRule="auto" w:line="240" w:before="0" w:after="0"/>
        <w:ind w:left="5245" w:hanging="0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Григорьевского сельского поселения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Северского района</w:t>
      </w:r>
    </w:p>
    <w:p>
      <w:pPr>
        <w:pStyle w:val="Normal"/>
        <w:spacing w:lineRule="auto" w:line="240" w:before="0" w:after="0"/>
        <w:ind w:left="720" w:hanging="0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от 13.08.2015 г. № 97</w:t>
      </w:r>
    </w:p>
    <w:p>
      <w:pPr>
        <w:pStyle w:val="Normal"/>
        <w:spacing w:lineRule="auto" w:line="240" w:before="0" w:after="0"/>
        <w:ind w:left="720" w:hanging="0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Административный регламент предоставления  муниципальной услуги «Признание граждан малоимущими в  целях принятия  их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1. Общие положен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1. Административный регламент предоставления муниципальной услуги «Признание граждан малоимущими в целях принятия их на учет в качестве  нуждающихся в жилых помещениях, предоставляемых по договорам социального найма» разработан в целях повышения качества и доступности муниципальной услуги по признанию граждан малоимущими в целях принятия их на учет в качестве нуждающихся в жилых помещениях, предоставляемых по договорам социального найма (далее - муниципальная услуга)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 Административный регламент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 Право на получение муниципальной услуги имеют граждане,</w:t>
        <w:br/>
        <w:t>Российской Федерации, проживающие на территории Григорьевского сельского поселения Северского района (далее - заявители)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Информацию о порядке предоставления Муниципальной услуги можно получить в муниципальном учреждении муниципального образования Северский район «Многофункциональный центр по предоставлению государственных и муниципальных услуг» (далее - МФЦ), а также в администрации Григорьевского сельского поселения Северского района (далее – Уполномоченный орган)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онахождения МФЦ: ст. Северская ул. Ленина, 121 «б»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(режим) работы МФЦ: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едельник-пятница с 09.00 до 20.00 часов,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 с 09.00 до 18.00 часов, без перерыва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 – выходной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«Горячей линии»: 8 (86166) 2-01-04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 МФЦ: </w:t>
      </w:r>
      <w:r>
        <w:rPr>
          <w:rFonts w:cs="Arial" w:ascii="Arial" w:hAnsi="Arial"/>
          <w:sz w:val="24"/>
          <w:szCs w:val="24"/>
          <w:lang w:val="en-US"/>
        </w:rPr>
        <w:t>sevmfc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онахождения Уполномоченного органа: 353252, Северский район ст. Григорьевская ул. 50 лет ВЛКСМ, 8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spacing w:lineRule="auto" w:line="228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и процедуре предоставления Муниципальной услуги предоставляется заинтересованным лицам путем официальной переписки с Заяв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5.. Порядок информирования о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 о ходе предоставления Муниципальной услуги осуществляется специалистами МФЦ при личном обращении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сроках предоставления Муниципальной услуги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 и/или электронной почте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юбое время, с момента приема документов,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специалиста МФЦ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олучения сведений о ходе рассмотрения Заявления на предоставление Муниципальной услуги, Заявителем при обращении к специалисту МФЦ указываются дата и номер учетной записи. Заявителю предоставляются сведения о том, на каком этапе находится рассмотрение его Заявления по исполнению Муниципальной услуги. 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решения об отказе в предоставлении Муниципальной услуги, извещение об отказе направляется Заявителю письмом по адресу, указанном в Заявлении, в течение 2 рабочих дней после принятия решения с указанием оснований такого отказ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сроке завершения предоставления Муниципальной услуги может быть получена Заявителем непосредственно у специалиста МФЦ или по телефону «Горячей линии» в любой день после подачи документов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. Стандарт предоставления муниципальной услуги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1. Наименование муниципальной услуги: «Признание граждан малоимущими в целях принятия их на учет в качестве нуждающихся в жилых помещениях, предоставляемых по договорам социального найма»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2. Муниципальную услугу предоставляет администрация Григорьевского сельского поселения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сто нахождения: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53252 Россия, Краснодарский край, Северский район, ст. Григорьевская, ул. 50 лет ВЛКСМ, 8а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дминистрация осуществляет прием заявителей по вопросам предоставления муниципальной услуги в соответствии со следующим графиком: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иёмные дни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ремя приём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недельник-пятница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 09:00 до 12:00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правочный телефон: 886166 44-7-05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3. Результатом предоставления муниципальной услуги является: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) признание граждан малоимущими в целях постановки на учет в качестве нуждающихся в жилых помещениях, предоставляемых по договорам социального найма;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) отказ в признании граждан малоимущими в целях постановки на учет в качестве нуждающихся в жилых помещениях, предоставляемых по договорам социального найма;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4. Решение о признании (отказе в признании) заявителя и членов его семьи малоимущими должно быть принято не позднее чем через 30 рабочих дней со дня представления заявителем в уполномоченный орган заявления и документов, обязанность по предоставлению которых возложена на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чем через 3 рабочих дня со дня принятия решения о признании (отказе в признании) заявителя и членов его семьи малоимущими уполномоченный орган выдает заявителю под роспись или направляет заказным письмом с уведомлением о вручении заверенную органом местного самоуправления копию соответствующего решения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Жилищный кодекс Российской Федерации от 29.12.2004 г. № 188-ФЗ;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color w:val="333333"/>
        </w:rPr>
        <w:t xml:space="preserve">- </w:t>
      </w:r>
      <w:r>
        <w:rPr>
          <w:rFonts w:cs="Arial" w:ascii="Arial" w:hAnsi="Arial"/>
        </w:rPr>
        <w:t>Закон Краснодарского края от 29.12.2009 № 1890-КЗ «О порядке признания граждан малоимущими в целях принятия их на учет в качестве нуждающихся в жилых помещениях»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6. Перечень документов, необходимых для предоставления муниципальной услуги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6.1. Заявитель подает заявление о признании малоимущим в целях постановки на учет в качестве нуждающегося в жилом помещении, предоставляемом по договору социального найма, с приложением следующих документов, необходимых для предоставления муниципальной услуги: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аспорт гражданина или иной документ, удостоверяющий его личность;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окументы о составе семьи (справка с места жительства, свидетельства о рождении, о заключении брака, решения об усыновлении (удочерении), судебные решения);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правка, подтверждающая размер заработной платы, стипендии, а также сведения о выплаченных суммах по договорам гражданско-правового характера за расчетный период;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окументы, подтверждающие суммы уплачиваемых (получаемых) алиментов;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окументы о суммах начисленных пенсий, доплат к ним и пособий;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окумент из органа социальной защиты населения о размере получаемых компенсационных (кроме компенсационных выплат неработающим трудоспособным лицам, осуществляющим уход за нетрудоспособными гражданами) и социальных выплат;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окумент о выплатах, производимых органом службы занятости по месту жительства гражданина;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опии налоговых деклараций о доходах, в том числе о доходах налогоплательщиков, применяющих специальные режимы налогообложения, заверенные налоговыми органами, или другие документы, подтверждающие доходы за расчетный период;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окументы из органа, осуществляющего регистрацию прав на недвижимое имущество и сделок с ним, о наличии (отсутствии) в собственности гражданина и (или) членов семьи недвижимого имущества;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видетельство о государственной регистрации прав на недвижимое имущество (при наличии в собственности гражданина и (или) членов его семьи имущества);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видетельство о государственной регистрации транспортного средства (при наличии в собственности гражданина и (или) членов его семьи имущества);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аспорт транспортного средства (при наличии в собственности гражданина и (или) членов его семьи имущества);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окументы, подтверждающие стоимость недвижимого имущества, или справку о стоимости недвижимого имущества из органа, осуществляющего техническую инвентаризацию объектов капитального строительства по месту нахождения такого имущества, или заключение независимого оценщика (при наличии в собственности гражданина и (или) членов его семьи имущества);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окументы о кадастровой стоимости или нормативной цене земли (при наличии в собственности гражданина и (или) членов его семьи имущества);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окументы, подтверждающие стоимость транспортного средства (при наличии в собственности гражданина и (или) членов его семьи имущества)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7. Все документы предоставляются в копиях с одновременным предоставлением оригинала либо в копиях, заверенных нотариусом. Копии документов после проверки их соответствия оригиналу заверяются лицом, принимающим документы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8. Обязанность по предоставлению вышеперечисленных документов возлагается на гражданина, подающего заявление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9.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дставление заявителем неполных и (или) недостоверных сведений является основанием для отказа в принятии документов для рассмотрения вопроса о признании заявителя и членов его семьи малоимущими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10. Основания для отказа в предоставлении муниципальной услуги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предоставлении муниципальной услуги может быть отказано в случа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не представлены предусмотренные п. 2.6 настоящего регламента документы или содержащиеся в представленных документах сведения являются неполными или недостоверны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заявителем (заявителем и членами его семьи), относящимся к отдельной категории, установленной федеральным законодательством или законами Краснодарского края, получена социальная выплата на приобретение жилого помещения в собственность (строительство индивидуального жилого дома), предоставленная в соответствии с федеральным законодательством или законодательством Краснодарского края в виде мер социальной поддержк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уммарный размер общей площади всех пригодных для проживания жилых помещений и (или) их частей (долей в праве общей собственности), в отношении которых заявитель и (или) кто-либо из членов его семьи обладают правом собственности, и общей площади жилых помещений, занимаемых заявителем и (или) членами его семьи по договорам социального найма, больше размера общей площади жилого помещения, рассчитанной для данной семьи с применением учетной нормы площади жилого помещ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имущественная обеспеченность заявителя и членов его семьи, больше стоимости общей площади жилого помещения, которую необходимо приобрести гражданину и членам его семьи (одиноко проживающему гражданину) для обеспечения их жилыми помещениями по норме предоставления, установленной органом местного самоуправления на территории муниципального образования Северский район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11. Предоставление муниципальной услуги осуществляется бесплатно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12. Максимальный срок ожидания в очереди при подаче документов о предоставлении муниципальной услуги составляет 15 минут. Максимальный срок ожидания в очереди при получении результата предоставления муниципальной услуги составляет 15 минут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13. Показатели доступности и качества муниципальной услуги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казатели доступности муниципальной услуги: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публикование информации о предоставлении муниципальной услуги в газете «Зори Предгорья» и размещение на официальном Интернет-сайте;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бесплатность предоставления муниципальной услуги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казатели качества муниципальной услуги: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редоставление муниципальной услуги в сроки, определённые пунктом 2.4. настоящего административного регламента;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тсутствие жалоб со стороны заявителей на нарушение требований стандарта предоставления муниципальной услуги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15. Иные требования к порядку предоставления муниципальной услуги, в том числе учитывающие особенности предоставления муниципальных услуг в электронной форме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15.1. Информирование заявителей о порядке предоставления муниципальной услуги осуществляется в виде: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индивидуального информирования,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убличного информирования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ндивидуальное информирование проводится в форме: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стного информирования,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исьменного информирования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15.2. Индивидуальное устное информирование о порядке предоставления муниципальной услуги обеспечивается специалистом лично либо по справочным телефонам, указанным в п. 2.2 настоящего административного регламента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15.3. При информировании заявителя о порядке предоставления муниципальной услуги специалист сообщает информацию по следующим вопросам: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атегории заявителей, имеющих право на получение муниципальной услуги;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еречень документов, необходимых для получения муниципальной услуги;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ремя приема документов;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рок предоставления муниципальной услуги;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орядок обжалования действий (бездействий) должностных лиц и муниципальных служащих, осуществляемых в ходе предоставления муниципальной услуги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нформирование по иным вопросам осуществляется только на основании письменного заявления, в том числе в электронной форме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15.4. При ответе на телефонные звонки специалист обязан подробно, в корректной форме, информировать заявителя по интересующим его вопросам, непосредственно касающихся предоставления муниципальной услуги; воздерживаться от поведения, которое могло бы вызвать сомнение в объективном исполнении должностных обязанностей, а также избегать конфликтных ситуаций; соблюдать права и законные интересы обратившихся заявителей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15.5. Ответ на телефонный звонок должен начинаться с информации о наименовании фамилии, имени, отчестве и должности специалиста, принявшего телефонный звонок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 время разговора: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;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го специалиста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15.6. 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осуществляющий индивидуальное устное информирование,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  <w:br/>
        <w:t>Индивидуальное устное информирование каждого заявителя специалистом администрации осуществляется в течение 15 минут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15.7 Индивидуальное письменное информирование заявителя о порядке предоставления муниципальной услуги при поступлении заявления, в том числе в электронной форме, осуществляется путем направления ему специалистом ответа почтовым отправлением, а также электронной почтой.</w:t>
        <w:br/>
        <w:t>При индивидуальном письменном информировании ответ направляется заявителю в течение 30 дней со дня регистрации заявления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15.8. Публичное информирование о порядке предоставления муниципальной услуги осуществляется посредством размещения соответствующей информации в газете «Зори Предгорья»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15.9. Заявитель имеет право на получение сведений о ходе выполнения его заявления, в том числе в электронной форме. Для получения сведений о ходе выполнения муниципальной услуги заявитель указывает (называет) фамилию, имя, отчество и дату обращения. Заявителю предоставляются сведения о том, на каком этапе (в процессе выполнения какой административной процедуры) выполнения муниципальной услуги находится его заявление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1. При предоставлении муниципальной услуги выполняются следующие административные процедуры: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) прием и регистрация заявления с предоставленными документами;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) рассмотрение заявления, установление оснований для признания граждан малоимущими в целях постановки на учет в качестве нуждающихся в жилых помещениях, предоставляемых по договорам социального найма;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) подготовка проекта постановления администрации Григорьевского сельского поселения об утверждении решения заседания комиссии по жилищным вопросам при администрации Григорьевского сельского поселения и подготовка уведомления о признании гражданина и членов его семьи малоимущими или отказе в признании гражданина и членов его семьи или одиноко проживающего гражданина малоимущими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2. Административная процедура: «Прием и регистрация заявления с предоставленными документами»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2.1. Основанием для исполнения административной процедуры является поступление заявления с документами, указанных в п. 2.6 настоящего административного регламента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2.2. Специалист, осуществляет проверку представленных документов: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) на наличие необходимых документов, указанных в п. 2.6 настоящего административного регламента;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) на соответствие представленных экземпляров копий документов оригиналам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пии документов после проверки их соответствия оригиналу заверяются специалистом. Сверка производится немедленно, после чего подлинники документов возвращаются заявителю специалистом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2.3. После приема документов специалист передает заявление с документами в установленном порядке специалисту общего отдела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2.4. Специалист общего отдела администрации Григорьевского сельского поселения регистрирует поступление заявления и представленных документов в установленном порядке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2.5. Результатом административной процедуры является направление специалистом общего отдела заявления и документов на рассмотрение главе администрации Григорьевского сельского поселения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3. Административная процедура: «Рассмотрение заявления, установление оснований для признания граждан малоимущими в целях постановки на учет в качестве нуждающихся в жилых помещениях, предоставляемых по договорам социального найма »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3.1. Основанием для начала процедуры является получение главой администрации Григорьевского сельского поселения заявления и предоставленных документов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3.2. По результатам рассмотрения глава администрации отписывает заявление на исполнение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3.3. Специалист рассматривает заявление и предоставленные документы на предмет отсутствия оснований для отказа в предоставлении муниципальной услуги, указанных в пункте 2.8 настоящего административного регламента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3.4. При наличии оснований для отказа, указанных в пункте 2.8, заявителю направляется уведомление с указанием причины отказа в предоставлении муниципальной услуги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3.5. В случае установления соответствия представленных документов установленным требованиям настоящего Административного регламента, специалист осуществляет исчисление размера дохода и стоимости имущества, приходящегося на каждого члена семьи и готовит документы к рассмотрению их на заседании комиссии по жилищным вопросам при администрации Григорьевского сельского поселения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3.7. Результатом административной процедуры является передача специалистом заявления с документами на рассмотрение в Комиссию по жилищным вопросам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4. Административная процедура: «Подготовка проекта постановления администрации Григорьевского сельского поселения об утверждении решения Комиссии по жилищным вопросам и подготовка уведомления о признании гражданина и членов его семьи малоимущими или отказе в признании гражданина и членов его семьи или одиноко проживающего гражданина малоимущими (далее - уведомление)»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4.1. Основанием для исполнения административной процедуры является получение специалистом протокола заседания Комиссии по жилищным вопросам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4.2. Специалист готовит проект постановления администрации Григорьевского сельского поселения об утверждении решения Комиссии по жилищным вопросам и направляет его на согласовании, подписание и регистрацию в установленном порядке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4.3. После получения постановления специалист готовит уведомление для отправления заявителю по почте, по электронной почте или выдается лично.</w:t>
        <w:br/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4. Формы контроля за исполнением административного регламента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заместитель главы администрации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2. Текущий контроль осуществляется путем проведения заместителем главы администрации проверок соблюдения и исполнения специалистом положений настоящего административного регламента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3. Периодичность проведения проверок устанавливается заместителем главы администрации, но не реже одного раза в год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4. По результатам проведенных проверок,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Начальник общего отдела                                                              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Н.А.Кришталь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sub_1"/>
      <w:bookmarkStart w:id="10" w:name="sub_1"/>
      <w:bookmarkEnd w:id="10"/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890.14/" TargetMode="External"/><Relationship Id="rId3" Type="http://schemas.openxmlformats.org/officeDocument/2006/relationships/hyperlink" Target="garantf1://3694033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40:00Z</dcterms:created>
  <dc:creator>User</dc:creator>
  <dc:description/>
  <cp:keywords/>
  <dc:language>en-US</dc:language>
  <cp:lastModifiedBy>SamLab.ws</cp:lastModifiedBy>
  <cp:lastPrinted>2015-08-13T11:11:00Z</cp:lastPrinted>
  <dcterms:modified xsi:type="dcterms:W3CDTF">2015-08-31T09:40:00Z</dcterms:modified>
  <cp:revision>2</cp:revision>
  <dc:subject/>
  <dc:title/>
</cp:coreProperties>
</file>